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ge">
              <wp:posOffset>3186430</wp:posOffset>
            </wp:positionV>
            <wp:extent cx="56007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SANÇÃO ADMINISTRATIVA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goa Santa, 27 de mai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Empre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RCIAL MELO E RODRIGUES LT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NPJ: 12.143.248/0001-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ua Duque de Caxias, 277 – B.Quarenta e Do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33.025-230 – Santa Luzia – M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: Kissila Moraes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hora Representant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Município de Lagoa Santa/MG vem à presença de V. S.ª, para </w:t>
      </w:r>
      <w:r>
        <w:rPr>
          <w:rFonts w:cs="Arial" w:ascii="Arial" w:hAnsi="Arial"/>
          <w:b/>
          <w:iCs/>
          <w:sz w:val="22"/>
          <w:szCs w:val="22"/>
        </w:rPr>
        <w:t>advertir</w:t>
      </w:r>
      <w:r>
        <w:rPr>
          <w:rFonts w:cs="Arial" w:ascii="Arial" w:hAnsi="Arial"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iCs/>
          <w:sz w:val="22"/>
          <w:szCs w:val="22"/>
        </w:rPr>
        <w:t>multar mais uma vez</w:t>
      </w:r>
      <w:r>
        <w:rPr>
          <w:rFonts w:cs="Arial" w:ascii="Arial" w:hAnsi="Arial"/>
          <w:iCs/>
          <w:sz w:val="22"/>
          <w:szCs w:val="22"/>
        </w:rPr>
        <w:t xml:space="preserve"> essa empresa quanto ao descumprimento de obrigações assumidas no certame licitatório do pregão 030/2013, Ata de Registro de Preços 024/2013, sendo pelos fatos e fundamentos a seguir exposto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com análise das </w:t>
      </w:r>
      <w:r>
        <w:rPr>
          <w:rFonts w:cs="Arial" w:ascii="Arial" w:hAnsi="Arial"/>
          <w:iCs/>
          <w:sz w:val="22"/>
          <w:szCs w:val="22"/>
        </w:rPr>
        <w:t>comunicações internas nºs 64/2014/SEMGE, 430/2014/SEMED, 74/2014/SEMGE e 109/2014/SEMSA,</w:t>
      </w:r>
      <w:r>
        <w:rPr>
          <w:rFonts w:cs="Arial" w:ascii="Arial" w:hAnsi="Arial"/>
          <w:sz w:val="22"/>
          <w:szCs w:val="22"/>
        </w:rPr>
        <w:t xml:space="preserve"> e da </w:t>
      </w:r>
      <w:r>
        <w:rPr>
          <w:rFonts w:cs="Arial" w:ascii="Arial" w:hAnsi="Arial"/>
          <w:iCs/>
          <w:sz w:val="22"/>
          <w:szCs w:val="22"/>
        </w:rPr>
        <w:t>Ata de Registro de Preços 024/2013,</w:t>
      </w:r>
      <w:r>
        <w:rPr>
          <w:rFonts w:cs="Arial" w:ascii="Arial" w:hAnsi="Arial"/>
          <w:sz w:val="22"/>
          <w:szCs w:val="22"/>
        </w:rPr>
        <w:t xml:space="preserve"> especificamente no conteúdo das cláusulas 20ª, 22ª e 29ª,  onde verificamos ocorrência da inexecução quanto  ao prazo de entrega previsto, das ordens de compras  nºs 987,1399, 1395,4274, 4130 e 1464</w:t>
      </w:r>
      <w:r>
        <w:rPr>
          <w:rFonts w:cs="Arial" w:ascii="Arial" w:hAnsi="Arial"/>
          <w:iCs/>
          <w:sz w:val="22"/>
          <w:szCs w:val="22"/>
        </w:rPr>
        <w:t xml:space="preserve"> após a solicitação formal da Prefeitura Municipal de Lagoa Santa/MG e ainda trata de reincidênc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a não apresentação de defesa referente à notificação de 29/4/14, recebida em 07/5/14 e para as outras 3(três) subsequentes dos dias  11/4/14, 06/5/14 e 12/5/14, cujas entregas não foram efetuadas devido à mudança de endereço, conforme consta nos envelopes devolvidos pelo Correio, sendo essas publicadas nos jornais Hoje em Dia e Minas Ger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elos motivos expostos acima e em conformidade com o Processo Interno nº 2470/2014 embasado na previsão presente na cláusula 32ª da ARP, no Decreto Municipal nº 2.260/2012 e Lei Federal nº 8666/93, a Comissão Permanente de Cadastro de Fornecedores define pela aplicação da penalidade de </w:t>
      </w:r>
      <w:r>
        <w:rPr>
          <w:rFonts w:cs="Arial" w:ascii="Arial" w:hAnsi="Arial"/>
          <w:b/>
          <w:sz w:val="22"/>
          <w:szCs w:val="22"/>
        </w:rPr>
        <w:t>ADVERTÊNCIA e MULTA</w:t>
      </w:r>
      <w:r>
        <w:rPr>
          <w:rFonts w:cs="Arial" w:ascii="Arial" w:hAnsi="Arial"/>
          <w:sz w:val="22"/>
          <w:szCs w:val="22"/>
        </w:rPr>
        <w:t xml:space="preserve"> em desfavor da empresa </w:t>
      </w:r>
      <w:r>
        <w:rPr>
          <w:rFonts w:cs="Arial" w:ascii="Arial" w:hAnsi="Arial"/>
          <w:b/>
          <w:sz w:val="22"/>
          <w:szCs w:val="22"/>
        </w:rPr>
        <w:t>COMERCIAL MELO E RODRIGUES LT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avendo interesse em dar vista ao processo, faz-se necessário o agendamento, pelo representante legal da empresa, junto à Comissão Permanente de Cadastro de Fornece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Fica concedido a empresa, o prazo de 5 (cinco) dias úteis, após o recebimento deste,  para apresentação de Recurso Administra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RTÊN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A : R$831,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Pires de Mou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missão Permanente de Cadastro de Fornecedores - COPECAF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 Acadêmico Nilo Figueiredo, 2500 –B.Santos Dumont – Lagoa Santa/MG CEP: 33400-000- Fone: (31)3688-1300 R. 131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Site 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goasanta.mg.gov.br</w:t>
      </w:r>
    </w:hyperlink>
    <w:r>
      <w:rPr>
        <w:rFonts w:cs="Arial" w:ascii="Arial" w:hAnsi="Arial"/>
        <w:sz w:val="16"/>
        <w:szCs w:val="16"/>
      </w:rPr>
      <w:t xml:space="preserve">  e-mail: cadfornecedor@lagoasanta.mg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27100" cy="7874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LAGOA SANT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issão Permanente de Cadastro de Fornecedores - COPECAF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asant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4:00Z</dcterms:created>
  <dc:creator>cristinamartins</dc:creator>
  <dc:description/>
  <cp:keywords/>
  <dc:language>en-US</dc:language>
  <cp:lastModifiedBy>mariamoura</cp:lastModifiedBy>
  <cp:lastPrinted>2014-05-27T14:32:00Z</cp:lastPrinted>
  <dcterms:modified xsi:type="dcterms:W3CDTF">2014-05-27T17:46:00Z</dcterms:modified>
  <cp:revision>14</cp:revision>
  <dc:subject/>
  <dc:title>FFDFDFDFD</dc:title>
</cp:coreProperties>
</file>